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colastico Regionale per la Basilicat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Ufficio II–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Territoriale per la Provincia di Potenz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omenico Di Giura s.n.c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100 POT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ZAZIONI DOCENTI DOTAZIONE ORGANICA SOSTEGNO A.S. 2012/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080"/>
        <w:gridCol w:w="3000"/>
        <w:gridCol w:w="20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E D 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OLARO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S.ARCANGELO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LIA Maria Ros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 POTENZA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VIELLO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SSAR POTENZA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ARICO Maria Ros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SSAR POTENZA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INA Maria Ros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POTENZA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Z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DI LONARD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. MAG.LE  RIONE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ARLO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TC “Nitti-Falcone” POTENZA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DAFERRI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LAURIA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MBARDI Nic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PC 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TINO An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IS POTENZA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ASELLE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SSAR Melfi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CETTO Mari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IS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LO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GENZANO DI LICANIA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SETTI Por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G PALAZZO S.G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ZIOTTA An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LAGOPESOLE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ANI A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O SC. MARSICONUOVO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ERTI Maria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G MELFI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ALDI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SCIENT. LAURENZA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DETTI Ro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 “L. da Vinci” 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LLI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LAGOPESOLE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ILE Michele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P.S.I.A  MOLITER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UNATO An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LAGOPESOLE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LI Ros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” Nitti-Falcone” POTENZA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ERI Mich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ONE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 LAVELLO  </w:t>
            </w:r>
            <w:r>
              <w:rPr>
                <w:b/>
                <w:sz w:val="18"/>
                <w:szCs w:val="18"/>
              </w:rPr>
              <w:t>(PART-TIM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ENNA Ang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PSSAR 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CONE 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S LAVEL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DIELLO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TIS  POTENZA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TIERI Maria 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G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DIELLO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SANT’ARCANGELO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CHICCHIO Rossana 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IAS PZ+ITIS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ORGIO Roc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 SC.”Galilei”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ORTE Maria Te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A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IS MELFI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LARO Madda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SANT’ARCANGELO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ZIATA A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C  POTENZA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 Krystjna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C  POTENZA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O Anna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 RIONERO IN VULT.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A 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SAR POTENZA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VALENTE  Palma Val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SAR  POTENZA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LLO 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ITO Francesco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C LAURIA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CI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MAG.LE LAGONEGRO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INI Ni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G  S. ARCANGEL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 Am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 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NO Vinc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AS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LLA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SAR  POTENZ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CIUOLI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 “Nitti-Falcone” POTENZA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E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TAS VILLA D’AGRI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O Anna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 POTENZA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NE Fa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AS MOLITER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TEA Ros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SC. MURO LUC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I 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IAS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ORELLA An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MAG.LE  LAGONEGRO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ERI Viv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ACER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ANO Giuseppina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IAS PESCOPAGANO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Domenica 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C POTENZA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IELLO Maria Ros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SAR MELFI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ARO C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AA POTENZA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ANETTI Lu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IC.SC. LAURENZANA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TTA Rosa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 “ Nitti-Falcone” POTENZA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TO Ci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MURO LUC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 Giusep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CPOTENZA+L.S. LAURENZA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O Ci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AS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INI Umber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POTENZA  (PART_TIM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 PREC.LAV.MAD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IO Assunta Filo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LA Tiz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 RIONERO IN VUL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LDI Eug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 “Nitti-Falcone” POTENZA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ARICO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 “Nitti-Falcone”POTENZA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ODDI Val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SA RIONERO IN V.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TI Raffa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ASSICO VIGGI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DEI M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TILIZZAZIONE PREC.LAV.MAD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LEONE Maria Lib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IC. CLASSICO LAVELLO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SCIO Dom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TIS MELFI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 D’UFFICI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CCOLI Marghe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IC. SC. GENZANO DI LUC.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RANGELO Pasqualin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 D’UFFICI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MINO Rosa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 D’UFFICI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DAFERRI Lor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ASSICO SEN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ELLI Chi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AVIGLI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RIO Vincen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C  LAURIA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Dav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 “da Vinci”  POTENZA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 Anna Maria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AVIGLIANO + IPA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DONE Antonio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IAS TRAMUTOL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TISALVI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IAS VENOSA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LLI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TIT. MAG.LE LAGONEGRO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NIELLO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AS PESCOPAG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GIANI Car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 S. ARCANGE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INO Luc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NE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ARO Anna Can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IC. SC. MURO LUCANO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A Maria Ci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GENZANO DI LUC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EC.LAV.MAD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ZILLO Ro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Salv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IPALDI Giusep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DAFERRI Anna 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 Sil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GENZANO DI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HABZADEH La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TTINI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AA LAGONEGRO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SANTI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SANTI Mich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RTISTICO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IARDINO Dom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 Gio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AA POTENZA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DULA Mari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 RIONERO IN VUL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 Antonio Michele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AS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IDIERI Angela 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TIS LAURIA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SSAR  POTENZA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 Marghe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TIS LAURIA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GLIAFERRI Pa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TA Rosa Fr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SAR POTENZA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URO Ros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E Mar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LAGONEG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UTI Elisab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IAS POTENZA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NO Anna Maria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LAVEL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LI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AA  S. ARCANGELO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 Elv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POTENZA+IPIAS P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UNDO Ada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OSTO Dona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 RIONERO IN VUL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IGGI Pietr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SEN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VICO 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C VENOSA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ELLI Arcang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LAGONEG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ZZI Bia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C POTENZ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ORO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 “Nitti-Falcone” POTENZA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ELFINO Mati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AS VILLA D’AGRI (part-tim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INO Ange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LAGONEG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RONE Leonard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LAGOPESO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RIANO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AA LAGOPESOLE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RIQUEZ Flo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C POTENZA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A Ass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AS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 Ele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PICER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UOLO Eliana Gra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C LAURIA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C.LAV.MADR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CA Ros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NA 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LA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ARTISTICO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GIO Rosa Ma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ENNA Ni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GOSTINO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LAVEL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ZIO Maria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 ARTISTICO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LLOTTI Pie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AS PESCOPAG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IELLO Luc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LA 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I Tomma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PSSAR 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NZA Idelfo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I Anth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RELLA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VENOSA+IPSSAR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I Rosa Maria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 RIONERO IN VUL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E Genn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CIARDI Vincen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AS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LLORENZI 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BRI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IANO Maria Gra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LING. “da Vinci”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ANISCO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GENZANO DI LUC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OLI Princi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 PROVV</w:t>
            </w:r>
            <w:r>
              <w:rPr>
                <w:b/>
                <w:sz w:val="20"/>
                <w:szCs w:val="20"/>
              </w:rPr>
              <w:t>.     AD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 Lu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 Mi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 SC. UMANE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UCCIO Giac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CCO REGIO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FRAN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LAGOPESO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ZI Ass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SE Mauriz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VILLA D’AGR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ILE Man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LAGOPESO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E Ed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VILLA D’AGR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ZA Mar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LAGOPESO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TERNI Maria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A GENZANO DI LUC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</w:tbl>
    <w:p>
      <w:pPr>
        <w:pStyle w:val="Normal"/>
        <w:jc w:val="both"/>
        <w:rPr/>
      </w:pPr>
      <w:r>
        <w:rPr/>
        <w:t>Potenza,  29  agosto   2012</w:t>
        <w:tab/>
        <w:tab/>
        <w:tab/>
        <w:tab/>
        <w:tab/>
        <w:tab/>
        <w:t xml:space="preserve">    IL DIRIG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Claudia DAT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colastico Regionale per la Basilicat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Ufficio II–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Territoriale per la Provincia di Potenz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omenico Di Giura s.n.c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100 POTE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OCENTI TITOLARI SU POSTI DI MATERIA CURRICULARE CHE HANNO OTTENUTO L’UTILIZZAZIONE SU POSTI DI SOSTEGNO A.S. 2012/201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DOCENTI PROVENIENTI DA CLASSE DI CONCORSO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81"/>
        <w:gridCol w:w="1200"/>
        <w:gridCol w:w="479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NGA Pa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8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LE LAGONEGRO       CONFERMA (A036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DAFERRI Gius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LAURIA        (A051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ASTRO Alex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LAURIA  CONFERMA (A050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LESE CHIACCHIO Maria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LAURIA  CONFERMA (A05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UNATA Angela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 proveniente da A346 (le sedi richieste non ci sono tra le disponibilità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CENTI PROVENIENTI DA CLASSE DI CONCORSO IN ESUBERO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80"/>
        <w:gridCol w:w="1200"/>
        <w:gridCol w:w="47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TOLO Enza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”Nitti-Falcone” POTENZA (A019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NAU Caro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iente da A021 classe in esubero (le sedi richieste non ci sono tra le disponibilità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NGA Sim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ELFI (A022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PANO France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iente da A017 classe in esubero (le sedi richieste non ci sono tra le disponibilità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CENTI PROVENIENTI DA CLASSE DI CONCORSO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82"/>
        <w:gridCol w:w="1200"/>
        <w:gridCol w:w="46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A Ang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iente da A029            ITAS VILLA D’AGRI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TILE Carm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iente da A029            ITCG LAGONEGR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ELLI Lorenz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niente da A029 (la sede richiesta non c’è tra le disponibilità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ENTI PROVENIENTI DA CLASSE DI CONCORSO IN ESUBERO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80"/>
        <w:gridCol w:w="1200"/>
        <w:gridCol w:w="47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IA Maria Lu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iente da A060  (le sedi richieste non ci sono tra le disponibilità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nza, 29 agosto 2012</w:t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laudia DATENA</w:t>
      </w:r>
    </w:p>
    <w:sectPr>
      <w:footerReference w:type="default" r:id="rId4"/>
      <w:type w:val="nextPage"/>
      <w:pgSz w:w="11906" w:h="16838"/>
      <w:pgMar w:left="851" w:right="851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02:00Z</dcterms:created>
  <dc:creator>M.I.U.R.</dc:creator>
  <dc:description/>
  <cp:keywords/>
  <dc:language>en-US</dc:language>
  <cp:lastModifiedBy>M.I.U.R.</cp:lastModifiedBy>
  <cp:lastPrinted>2012-08-27T13:14:00Z</cp:lastPrinted>
  <dcterms:modified xsi:type="dcterms:W3CDTF">2012-08-29T15:08:00Z</dcterms:modified>
  <cp:revision>6</cp:revision>
  <dc:subject/>
  <dc:title>UTILIZZAZIONE DOCENTI  A</dc:title>
</cp:coreProperties>
</file>